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Jarní liga Valašské oblasti 202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ernativní série tréninkových závodů v období coronaviru ve Valašské oblasti.</w:t>
      </w:r>
    </w:p>
    <w:p>
      <w:pPr>
        <w:pStyle w:val="Normal"/>
        <w:spacing w:lineRule="auto" w:line="240" w:before="0" w:after="0"/>
        <w:rPr/>
      </w:pPr>
      <w:r>
        <w:rPr/>
        <w:t>Náhrada za zrušené oblastní žebříčky.</w:t>
      </w:r>
    </w:p>
    <w:p>
      <w:pPr>
        <w:pStyle w:val="Normal"/>
        <w:spacing w:lineRule="auto" w:line="240" w:before="0" w:after="0"/>
        <w:rPr/>
      </w:pPr>
      <w:r>
        <w:rPr/>
        <w:t>Zaměření primárně na žáky a dorost – pro udržení jejich motivace zůstat u sportu a mít možnost zas i trochu závodit. Částečně i obnovení sociálních vazeb.</w:t>
      </w:r>
    </w:p>
    <w:p>
      <w:pPr>
        <w:pStyle w:val="Normal"/>
        <w:spacing w:lineRule="auto" w:line="240" w:before="0" w:after="0"/>
        <w:rPr/>
      </w:pPr>
      <w:r>
        <w:rPr/>
        <w:t>Hlavně pro závodníky z Valašské oblasti.</w:t>
      </w:r>
    </w:p>
    <w:p>
      <w:pPr>
        <w:pStyle w:val="Normal"/>
        <w:spacing w:lineRule="auto" w:line="240" w:before="0" w:after="0"/>
        <w:rPr/>
      </w:pPr>
      <w:r>
        <w:rPr/>
        <w:t>Zjednodušený model pořádání, při dodržení hygienických pravidel a všech platných nařízení vlády ČR.</w:t>
      </w:r>
    </w:p>
    <w:p>
      <w:pPr>
        <w:pStyle w:val="Normal"/>
        <w:spacing w:lineRule="auto" w:line="240" w:before="0" w:after="0"/>
        <w:rPr/>
      </w:pPr>
      <w:r>
        <w:rPr/>
        <w:t>Bez zázemí a bez bufetu. Jen přijet na svůj čas, odběhnout závod a odjet. Malé pořadatelské tým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ermíny a pořadatelé: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spacing w:lineRule="auto" w:line="240" w:before="0" w:after="0"/>
        <w:rPr>
          <w:iCs/>
        </w:rPr>
      </w:pPr>
      <w:r>
        <w:rPr>
          <w:iCs/>
        </w:rPr>
        <w:t>30.5.2020</w:t>
        <w:tab/>
        <w:t>LCE</w:t>
        <w:tab/>
        <w:t>nad přehradou (Obětová)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spacing w:lineRule="auto" w:line="240" w:before="0" w:after="0"/>
        <w:rPr/>
      </w:pPr>
      <w:r>
        <w:rPr/>
        <w:t>6.6.2020</w:t>
        <w:tab/>
        <w:t>KVS</w:t>
        <w:tab/>
        <w:t>Zašová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spacing w:lineRule="auto" w:line="240" w:before="0" w:after="0"/>
        <w:rPr/>
      </w:pPr>
      <w:r>
        <w:rPr/>
        <w:t>20.6.2020</w:t>
        <w:tab/>
        <w:t>TZL</w:t>
        <w:tab/>
        <w:t>Lukoveček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spacing w:lineRule="auto" w:line="240" w:before="0" w:after="0"/>
        <w:rPr/>
      </w:pPr>
      <w:r>
        <w:rPr/>
        <w:t>27.6.2020</w:t>
        <w:tab/>
        <w:t>GIG</w:t>
        <w:tab/>
        <w:t>Žluta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ystém závodů:</w:t>
      </w:r>
    </w:p>
    <w:p>
      <w:pPr>
        <w:pStyle w:val="Normal"/>
        <w:spacing w:lineRule="auto" w:line="240" w:before="0" w:after="0"/>
        <w:rPr/>
      </w:pPr>
      <w:r>
        <w:rPr/>
        <w:t>Standardní závody s intervalovým startem (interval 2 min).</w:t>
      </w:r>
    </w:p>
    <w:p>
      <w:pPr>
        <w:pStyle w:val="Normal"/>
        <w:spacing w:lineRule="auto" w:line="240" w:before="0" w:after="0"/>
        <w:rPr/>
      </w:pPr>
      <w:r>
        <w:rPr/>
        <w:t>Krátká, klasická nebo zkrácená trať, příp. lesní sprint. Dle možností pořadatele.</w:t>
      </w:r>
    </w:p>
    <w:p>
      <w:pPr>
        <w:pStyle w:val="Normal"/>
        <w:spacing w:lineRule="auto" w:line="240" w:before="0" w:after="0"/>
        <w:rPr/>
      </w:pPr>
      <w:r>
        <w:rPr/>
        <w:t>Nikoli klasický sprint ve městě. Využití stávajících starých map. Popisy jen na mapá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u w:val="single"/>
        </w:rPr>
        <w:t>Kategorie</w:t>
      </w:r>
      <w:r>
        <w:rPr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/>
        <w:t>DH9</w:t>
        <w:tab/>
        <w:t>- jednoduchá trať pro nejmladší, jen po cestách, ale bez fáborků, možno s doprovodem</w:t>
      </w:r>
    </w:p>
    <w:p>
      <w:pPr>
        <w:pStyle w:val="Normal"/>
        <w:spacing w:lineRule="auto" w:line="240" w:before="0" w:after="0"/>
        <w:rPr/>
      </w:pPr>
      <w:r>
        <w:rPr/>
        <w:t>DH10, D12, D14, D18, D21, D40, D50, H12, H14, H18, H21, H40, H50, H60</w:t>
      </w:r>
    </w:p>
    <w:p>
      <w:pPr>
        <w:pStyle w:val="Normal"/>
        <w:spacing w:lineRule="auto" w:line="240" w:before="0" w:after="0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 xml:space="preserve">(možnost operativního spojování více kategorií na 1 trať, např. </w:t>
      </w:r>
      <w:r>
        <w:rPr>
          <w:rFonts w:cs="Calibri" w:cstheme="minorHAnsi"/>
          <w:i/>
          <w:iCs/>
          <w:color w:val="000000"/>
          <w:sz w:val="20"/>
          <w:szCs w:val="20"/>
          <w:shd w:fill="FFFFFF" w:val="clear"/>
        </w:rPr>
        <w:t>D12+H12, D18+D40+H50, H18+H40, D50+H6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Systém ražení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Povinně Sportident (ideálně bezkontaktní). Klasické velké stojany a lampio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Startovné</w:t>
      </w:r>
      <w:r>
        <w:rPr>
          <w:u w:val="single"/>
        </w:rPr>
        <w:t xml:space="preserve"> (za jednotlivý závod)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50 Kč – jednotné startovné pro všech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řihlášky a prezentace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Přes ORIS. Vždy do úterní půlnoci v daném týdnu. Dodatečné přihlášky pouze omezeně.</w:t>
      </w:r>
    </w:p>
    <w:p>
      <w:pPr>
        <w:pStyle w:val="Normal"/>
        <w:spacing w:lineRule="auto" w:line="240" w:before="0" w:after="0"/>
        <w:rPr/>
      </w:pPr>
      <w:r>
        <w:rPr/>
        <w:t>Platby primárně převodem, prezentace nebude – jen příp. platby v hotovos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Omezení počtu startujících a startovní listina:</w:t>
      </w:r>
    </w:p>
    <w:p>
      <w:pPr>
        <w:pStyle w:val="Normal"/>
        <w:spacing w:lineRule="auto" w:line="240" w:before="0" w:after="0"/>
        <w:rPr/>
      </w:pPr>
      <w:r>
        <w:rPr/>
        <w:t>Podle aktuálně platných omezení. Předběžně max. 200 závodníků, nicméně je předpoklad většího uvolnění počtu účastníků od 25.5., pak dle možností.</w:t>
      </w:r>
    </w:p>
    <w:p>
      <w:pPr>
        <w:pStyle w:val="Normal"/>
        <w:spacing w:lineRule="auto" w:line="240" w:before="0" w:after="0"/>
        <w:rPr/>
      </w:pPr>
      <w:r>
        <w:rPr/>
        <w:t>V případě potřeby možnost tvorby startovní listiny tak, aby se účastníci co nejvíce rozvolnili v čase cca 10:00 – 12:00. Např. varianta čtyř startovních bloků: 10:00-10:29, 10:30-10:59, 11:00-11:29, 11:30-12:00 a přidělení celých rodin a oddílů vždy do jednoho bloku, tak aby přijeli v jeden čas a co nejméně se potkávali s ostatními účastníky. Doporučení pro příjezd těsně před svým startem a odjezd ihned po doběhu. Každý pořadatel individuálně uvede v pokynech ke svému závodu.</w:t>
      </w:r>
    </w:p>
    <w:p>
      <w:pPr>
        <w:pStyle w:val="Normal"/>
        <w:spacing w:lineRule="auto" w:line="240" w:before="0" w:after="0"/>
        <w:rPr/>
      </w:pPr>
      <w:r>
        <w:rPr/>
        <w:t>V případě převisu počtu přihlášených nad povoleným limitem budou mít přednost závodníci z Valašské oblasti a žákovské + dorostenecké kategori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Výsledky a vyhlášení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Výsledky jednotlivých závodů primárně na webu. Možnost využít </w:t>
      </w:r>
      <w:hyperlink r:id="rId2">
        <w:r>
          <w:rPr>
            <w:rStyle w:val="InternetLink"/>
          </w:rPr>
          <w:t>https://liveresultat.orientering.se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Vyhlášení jednotlivých závodů nebude.</w:t>
      </w:r>
    </w:p>
    <w:p>
      <w:pPr>
        <w:pStyle w:val="Normal"/>
        <w:spacing w:lineRule="auto" w:line="240" w:before="0" w:after="0"/>
        <w:rPr/>
      </w:pPr>
      <w:r>
        <w:rPr/>
        <w:t xml:space="preserve">Budou se ale počítat celkové výsledky Jarní ligy a na posledním závodě bude vyhlášení celkového pořadí v kategoriích DH10, D12, H12, D14, H14, D18, H18. </w:t>
      </w:r>
    </w:p>
    <w:p>
      <w:pPr>
        <w:pStyle w:val="Normal"/>
        <w:spacing w:lineRule="auto" w:line="240" w:before="0" w:after="0"/>
        <w:rPr/>
      </w:pPr>
      <w:r>
        <w:rPr/>
        <w:t>Započítávat se budou 3 nejlepší výsledky ze 4 závodů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d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56587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3b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f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3b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veresultat.orientering.se/index.php?lang=cz&amp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407</Words>
  <Characters>2405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3:00Z</dcterms:created>
  <dc:creator>pernicka.p</dc:creator>
  <dc:description/>
  <dc:language>en-US</dc:language>
  <cp:lastModifiedBy>Pernička Petr</cp:lastModifiedBy>
  <cp:lastPrinted>2020-05-07T14:36:00Z</cp:lastPrinted>
  <dcterms:modified xsi:type="dcterms:W3CDTF">2020-05-14T17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